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ensions 2010 Budget</w:t>
      </w:r>
    </w:p>
    <w:p>
      <w:pPr>
        <w:pStyle w:val="Normal"/>
        <w:rPr>
          <w:rFonts w:ascii="Arial" w:hAnsi="Arial" w:cs="Arial"/>
          <w:sz w:val="20"/>
          <w:szCs w:val="20"/>
        </w:rPr>
      </w:pPr>
      <w:r>
        <w:rPr>
          <w:rFonts w:cs="Arial" w:ascii="Arial" w:hAnsi="Arial"/>
          <w:sz w:val="20"/>
          <w:szCs w:val="20"/>
        </w:rPr>
        <w:t>From: Dave Jessop [mailto:</w:t>
      </w:r>
      <w:hyperlink r:id="rId2">
        <w:r>
          <w:rPr>
            <w:rStyle w:val="InternetLink"/>
            <w:rFonts w:cs="Arial" w:ascii="Arial" w:hAnsi="Arial"/>
            <w:sz w:val="20"/>
            <w:szCs w:val="20"/>
          </w:rPr>
          <w:t>dave.l.jessop@gmail.com</w:t>
        </w:r>
      </w:hyperlink>
      <w:r>
        <w:rPr>
          <w:rFonts w:cs="Arial" w:ascii="Arial" w:hAnsi="Arial"/>
          <w:sz w:val="20"/>
          <w:szCs w:val="20"/>
        </w:rPr>
        <w:t>]</w:t>
        <w:br/>
        <w:t xml:space="preserve"> Sent: February 6, 2010 3:22 PM</w:t>
        <w:br/>
        <w:t xml:space="preserve"> To: Clement, Tony - M.P.; Prime Minister's Office</w:t>
        <w:br/>
        <w:t xml:space="preserve"> Cc: Miller, Larry - M.P.; Ablonczy, Diane - M.P.; Menzies, Ted - M.P.;</w:t>
        <w:br/>
        <w:t xml:space="preserve"> </w:t>
      </w:r>
      <w:hyperlink r:id="rId3">
        <w:r>
          <w:rPr>
            <w:rStyle w:val="InternetLink"/>
            <w:rFonts w:cs="Arial" w:ascii="Arial" w:hAnsi="Arial"/>
            <w:sz w:val="20"/>
            <w:szCs w:val="20"/>
          </w:rPr>
          <w:t>info@saveourpensions.ca</w:t>
        </w:r>
      </w:hyperlink>
      <w:r>
        <w:rPr>
          <w:rFonts w:cs="Arial" w:ascii="Arial" w:hAnsi="Arial"/>
          <w:sz w:val="20"/>
          <w:szCs w:val="20"/>
        </w:rPr>
        <w:br/>
        <w:t xml:space="preserve"> Subject: Pensions 2010 Budget</w:t>
        <w:br/>
        <w:t xml:space="preserve"> I write this letter as a concerned Canadian Pensioner.</w:t>
        <w:br/>
        <w:br/>
        <w:t xml:space="preserve"> The disturbing treatment faced by pensioners of numerous companies, who</w:t>
        <w:br/>
        <w:t>have  sought Company and Creditors Arrangement Act (CCAA) or Bankruptcy and</w:t>
        <w:br/>
        <w:t xml:space="preserve"> Insolvency Act (BIA) protection, purely for the enrichment of their  lenders/bondholders/shareholders, represents a grave injustice to their  pensioners whose plans are not even considered as legitimate creditors. We both appreciate that this unfortunately typifies the fate of far too many</w:t>
        <w:br/>
        <w:t xml:space="preserve"> innocent individuals receiving or expecting benefits, which are in reality, their deferred wages.</w:t>
        <w:br/>
        <w:t xml:space="preserve"> In these cases, the situation arises due to a badly underfunded pension plan existing coincident with the company entering into CCAA. Despite pension benefits having a long history of being categorized as deferred compensation, pension funding liabilities have virtually no status under the BIA and the CCAA.</w:t>
        <w:br/>
        <w:t xml:space="preserve"> The business world of today has little concern for the debt which it owes to retirees, many of whom developed the companies treating them so poorly.</w:t>
        <w:br/>
        <w:t xml:space="preserve"> Business leaders seek their own enrichment by entering into the protection of CCAA or BIA and selling their company's assets.</w:t>
        <w:br/>
        <w:t xml:space="preserve"> A relatively new product, called credit default swaps (e.g. insurance policies) allows junk bondholders (investors in the companies) to pay for all of their loss from a bankruptcy filing.  Enactment of amendments to the BIA providing for recognition of pension plans as secured creditors, while</w:t>
        <w:br/>
        <w:t xml:space="preserve"> not precluding these swaps, will provide a level playing field, and further encourage industry leaders to take appropriate actions to avoid rather than encourage asset sell offs and bankruptcy.</w:t>
        <w:br/>
        <w:t xml:space="preserve"> Please enact revisions to the BIA so as to provide adequate security to those who cannot protect themselves. Your prompt response and acknowledgement that these issues will be addressed in the Budget speech of March 3rd, 2010 would be greatly appreciated, and will enable me to</w:t>
        <w:br/>
        <w:t>continue to support the efforts your government is undertaking.</w:t>
        <w:br/>
        <w:t xml:space="preserve"> Sincerely</w:t>
        <w:br/>
        <w:t xml:space="preserve"> Name: David Jessop</w:t>
        <w:br/>
        <w:t xml:space="preserve"> Address: 519 Red Bay Rd.</w:t>
        <w:br/>
        <w:t xml:space="preserve"> Mar, ON</w:t>
        <w:br/>
        <w:t xml:space="preserve"> Phone No. 519 534 9481</w:t>
        <w:br/>
        <w:t xml:space="preserve"> </w:t>
        <w:br/>
        <w:t>521-18 A ST NW</w:t>
        <w:br/>
        <w:t>Calgary Alberta T2N2H3</w:t>
        <w:br/>
        <w:t>403-283-2400  home</w:t>
        <w:br/>
        <w:t>403-589-3572 c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w:t>
      </w:r>
      <w:hyperlink r:id="rId4">
        <w:r>
          <w:rPr>
            <w:rStyle w:val="InternetLink"/>
            <w:rFonts w:cs="Arial" w:ascii="Arial" w:hAnsi="Arial"/>
            <w:sz w:val="20"/>
            <w:szCs w:val="20"/>
          </w:rPr>
          <w:t>MilleLa1@parl.gc.ca</w:t>
        </w:r>
      </w:hyperlink>
      <w:r>
        <w:rPr>
          <w:rFonts w:cs="Arial" w:ascii="Arial" w:hAnsi="Arial"/>
          <w:sz w:val="20"/>
          <w:szCs w:val="20"/>
        </w:rPr>
        <w:br/>
        <w:t xml:space="preserve"> Sent: Tuesday, February 09, 2010 10:48 AM</w:t>
        <w:br/>
        <w:t xml:space="preserve"> To: </w:t>
      </w:r>
      <w:hyperlink r:id="rId5">
        <w:r>
          <w:rPr>
            <w:rStyle w:val="InternetLink"/>
            <w:rFonts w:cs="Arial" w:ascii="Arial" w:hAnsi="Arial"/>
            <w:sz w:val="20"/>
            <w:szCs w:val="20"/>
          </w:rPr>
          <w:t>dave.l.jessop@gmail.com</w:t>
        </w:r>
      </w:hyperlink>
      <w:r>
        <w:rPr>
          <w:rFonts w:cs="Arial" w:ascii="Arial" w:hAnsi="Arial"/>
          <w:sz w:val="20"/>
          <w:szCs w:val="20"/>
        </w:rPr>
        <w:br/>
        <w:t xml:space="preserve"> Subject: Pensions 2010 Budget</w:t>
        <w:br/>
        <w:t xml:space="preserve"> Good morning Mr. Jessop.</w:t>
        <w:br/>
        <w:br/>
        <w:t xml:space="preserve"> Thank you for sharing these comments on this important issue with Mr. Miller. He has been in discussion with Minister Flaherty regarding this subject previously and he will continue to share the concerns of his</w:t>
        <w:br/>
        <w:t xml:space="preserve"> constituents with the Minister prior to the finalization of the budget this spring.</w:t>
        <w:br/>
        <w:t xml:space="preserve"> Thank you</w:t>
        <w:br/>
        <w:t xml:space="preserve"> Dianne Krampien</w:t>
        <w:br/>
        <w:t xml:space="preserve"> Executive Assistant to Larry Miller, MP</w:t>
        <w:br/>
        <w:t xml:space="preserve"> Bruce-Grey-Owen Sound</w:t>
        <w:br/>
        <w:t xml:space="preserve"> 519-371-1059</w:t>
      </w:r>
    </w:p>
    <w:p>
      <w:pPr>
        <w:pStyle w:val="Normal"/>
        <w:rPr>
          <w:rFonts w:ascii="Arial" w:hAnsi="Arial" w:cs="Arial"/>
          <w:sz w:val="20"/>
          <w:szCs w:val="20"/>
        </w:rPr>
      </w:pPr>
      <w:r>
        <w:rPr>
          <w:rFonts w:cs="Arial" w:ascii="Arial" w:hAnsi="Arial"/>
          <w:sz w:val="20"/>
          <w:szCs w:val="20"/>
        </w:rPr>
        <w:t>From: Dave Jessop</w:t>
        <w:br/>
        <w:t xml:space="preserve"> To: </w:t>
      </w:r>
      <w:hyperlink r:id="rId6">
        <w:r>
          <w:rPr>
            <w:rStyle w:val="InternetLink"/>
            <w:rFonts w:cs="Arial" w:ascii="Arial" w:hAnsi="Arial"/>
            <w:sz w:val="20"/>
            <w:szCs w:val="20"/>
          </w:rPr>
          <w:t>MilleLa1@parl.gc.ca</w:t>
        </w:r>
      </w:hyperlink>
      <w:r>
        <w:rPr>
          <w:rFonts w:cs="Arial" w:ascii="Arial" w:hAnsi="Arial"/>
          <w:sz w:val="20"/>
          <w:szCs w:val="20"/>
        </w:rPr>
        <w:br/>
        <w:t xml:space="preserve"> Cc: </w:t>
      </w:r>
      <w:hyperlink r:id="rId7">
        <w:r>
          <w:rPr>
            <w:rStyle w:val="InternetLink"/>
            <w:rFonts w:cs="Arial" w:ascii="Arial" w:hAnsi="Arial"/>
            <w:sz w:val="20"/>
            <w:szCs w:val="20"/>
          </w:rPr>
          <w:t>info@saveourpensions.ca</w:t>
        </w:r>
      </w:hyperlink>
      <w:r>
        <w:rPr>
          <w:rFonts w:cs="Arial" w:ascii="Arial" w:hAnsi="Arial"/>
          <w:sz w:val="20"/>
          <w:szCs w:val="20"/>
        </w:rPr>
        <w:br/>
        <w:t xml:space="preserve"> Sent: Tuesday, February 09, 2010 11:35 AM</w:t>
        <w:br/>
        <w:t xml:space="preserve"> Subject: Re: Pensions 2010 Budget</w:t>
        <w:br/>
        <w:t xml:space="preserve"> Good Morning Dianne,</w:t>
        <w:br/>
      </w:r>
    </w:p>
    <w:p>
      <w:pPr>
        <w:pStyle w:val="Normal"/>
        <w:rPr/>
      </w:pPr>
      <w:r>
        <w:rPr>
          <w:rFonts w:eastAsia="Arial" w:cs="Arial" w:ascii="Arial" w:hAnsi="Arial"/>
          <w:sz w:val="20"/>
          <w:szCs w:val="20"/>
        </w:rPr>
        <w:t xml:space="preserve"> </w:t>
      </w:r>
      <w:r>
        <w:rPr>
          <w:rFonts w:cs="Arial" w:ascii="Arial" w:hAnsi="Arial"/>
          <w:sz w:val="20"/>
          <w:szCs w:val="20"/>
        </w:rPr>
        <w:t>Thank you for your prompt reply.</w:t>
        <w:br/>
        <w:t xml:space="preserve"> Here's hoping that Mr. Miller is able to convince Minister Flaherty and</w:t>
        <w:br/>
        <w:t>his fellow MPs as to the importance of this matter.</w:t>
        <w:br/>
        <w:t xml:space="preserve"> Pensioners deserve to be protected and should be allowed to live with dignity; not under the threat of some faceless corporation.</w:t>
        <w:br/>
        <w:t xml:space="preserve"> Retirees are a large percentage of the voting electorate of Bruce-Grey-Owen Sound  and they do believe</w:t>
        <w:br/>
        <w:t xml:space="preserve"> their vote matters. This government has Billions of Dollars to spend protecting Afghanistan; let us hope they can do the same for their own senior citizens.</w:t>
        <w:br/>
        <w:t xml:space="preserve"> Sincerely,</w:t>
        <w:br/>
        <w:t xml:space="preserve"> Dave Jessop</w:t>
      </w:r>
    </w:p>
    <w:p>
      <w:pPr>
        <w:pStyle w:val="Normal"/>
        <w:rPr>
          <w:rFonts w:ascii="Arial" w:hAnsi="Arial" w:cs="Arial"/>
          <w:sz w:val="20"/>
          <w:szCs w:val="20"/>
        </w:rPr>
      </w:pPr>
      <w:r>
        <w:rPr>
          <w:rFonts w:cs="Arial" w:ascii="Arial" w:hAnsi="Arial"/>
          <w:sz w:val="20"/>
          <w:szCs w:val="20"/>
        </w:rPr>
        <w:t>On 2/9/10, Dan Braniff &lt;</w:t>
      </w:r>
      <w:hyperlink r:id="rId8">
        <w:r>
          <w:rPr>
            <w:rStyle w:val="InternetLink"/>
            <w:rFonts w:cs="Arial" w:ascii="Arial" w:hAnsi="Arial"/>
            <w:sz w:val="20"/>
            <w:szCs w:val="20"/>
          </w:rPr>
          <w:t>dan.braniff@sympatico.ca</w:t>
        </w:r>
      </w:hyperlink>
      <w:r>
        <w:rPr>
          <w:rFonts w:cs="Arial" w:ascii="Arial" w:hAnsi="Arial"/>
          <w:sz w:val="20"/>
          <w:szCs w:val="20"/>
        </w:rPr>
        <w:t>&gt; wrote:</w:t>
        <w:br/>
        <w:t xml:space="preserve"> Air Canada Pionairs has developed a most impressive email letter writing program.</w:t>
        <w:br/>
        <w:t xml:space="preserve"> Last Saturday AC Pionairs fired out a request to its members to write to the</w:t>
        <w:br/>
        <w:t xml:space="preserve"> PM, Ministers and MPs. As of this evening almost 800 email missals have been launched from all across Canada.</w:t>
        <w:br/>
        <w:t xml:space="preserve"> Dave Jessop's correspondence (below) is a product of the AC Pionairs sophisticated system. Every letter is counted and reviewed.</w:t>
        <w:br/>
        <w:t xml:space="preserve"> The AC Pionairs is a charter member of the CFRS</w:t>
        <w:br/>
        <w:t xml:space="preserve"> For more information contact Duane Frerichs  </w:t>
      </w:r>
      <w:hyperlink r:id="rId9">
        <w:r>
          <w:rPr>
            <w:rStyle w:val="InternetLink"/>
            <w:rFonts w:cs="Arial" w:ascii="Arial" w:hAnsi="Arial"/>
            <w:sz w:val="20"/>
            <w:szCs w:val="20"/>
          </w:rPr>
          <w:t>dfrerichs@cogeco.ca</w:t>
        </w:r>
      </w:hyperlink>
      <w:r>
        <w:rPr>
          <w:rFonts w:cs="Arial" w:ascii="Arial" w:hAnsi="Arial"/>
          <w:sz w:val="20"/>
          <w:szCs w:val="20"/>
        </w:rPr>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 Braniff</w:t>
        <w:br/>
        <w:t xml:space="preserve"> in Las Vegas (Where you know who is stealing your money)</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l.jessop@gmail.com" TargetMode="External"/><Relationship Id="rId3" Type="http://schemas.openxmlformats.org/officeDocument/2006/relationships/hyperlink" Target="mailto:info@saveourpensions.ca" TargetMode="External"/><Relationship Id="rId4" Type="http://schemas.openxmlformats.org/officeDocument/2006/relationships/hyperlink" Target="mailto:MilleLa1@parl.gc.ca" TargetMode="External"/><Relationship Id="rId5" Type="http://schemas.openxmlformats.org/officeDocument/2006/relationships/hyperlink" Target="mailto:dave.l.jessop@gmail.com" TargetMode="External"/><Relationship Id="rId6" Type="http://schemas.openxmlformats.org/officeDocument/2006/relationships/hyperlink" Target="mailto:MilleLa1@parl.gc.ca" TargetMode="External"/><Relationship Id="rId7" Type="http://schemas.openxmlformats.org/officeDocument/2006/relationships/hyperlink" Target="mailto:info@saveourpensions.ca" TargetMode="External"/><Relationship Id="rId8" Type="http://schemas.openxmlformats.org/officeDocument/2006/relationships/hyperlink" Target="mailto:dan.braniff@sympatico.ca" TargetMode="External"/><Relationship Id="rId9" Type="http://schemas.openxmlformats.org/officeDocument/2006/relationships/hyperlink" Target="mailto:dfrerichs@cogeco.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9:00Z</dcterms:created>
  <dc:creator>Rudy</dc:creator>
  <dc:description/>
  <cp:keywords/>
  <dc:language>en-US</dc:language>
  <cp:lastModifiedBy>Rudy</cp:lastModifiedBy>
  <dcterms:modified xsi:type="dcterms:W3CDTF">2010-02-11T13:32:00Z</dcterms:modified>
  <cp:revision>2</cp:revision>
  <dc:subject/>
  <dc:title/>
</cp:coreProperties>
</file>